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Bookman Old Style" w:hAnsi="Bookman Old Style"/>
          <w:b/>
          <w:bCs/>
          <w:sz w:val="20"/>
          <w:szCs w:val="17"/>
        </w:rPr>
        <w:t>LA JUNTA DIRECTIVA DEL TECNOLÓGICO DE ESTUDIOS SUPERIORES DE ECATEPEC, EN EJERCICIO DE LA ATRIBUCIÓN QUE LE CONFIERE EL ARTÍCULO 7, FRACCION IV DE LA LEY QUE CREA EL ORGANISMO PÚBLICO DESCENTRALIZADO DE CARÁCTER ESTATAL DENOMINADO TECNOLÓGICO DE ESTUDIOS SUPERIORES DE ECATEPEC; Y</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 O N S I D E R A N D O</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Cs/>
          <w:sz w:val="20"/>
          <w:szCs w:val="17"/>
        </w:rPr>
        <w:t>Que en la Ley Federal de Trabajo en su artículo 509, establece que: “En cada empresa o establecimiento se organizarán las Comisiones de Seguridad e Higiene que se juzguen necesarias, compuestas por igual número de representantes de los Trabajadores y del Patrón, para investigar las causas de los accidentes y enfermedades, proponer medidas para prevenirlos y vigilar que se cumplan”.</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pPr>
      <w:r>
        <w:rPr>
          <w:rFonts w:cs="Arial" w:ascii="Bookman Old Style" w:hAnsi="Bookman Old Style"/>
          <w:sz w:val="20"/>
          <w:szCs w:val="17"/>
        </w:rPr>
        <w:t>Que la Ley del Trabajo de los Servidores Públicos del Estado y Municipios en su artículo 118 contempla la obligatoriedad de las instituciones públicas de establecer y mantener las medidas de seguridad e higiene necesarias en sus centros de trabajo; así como en su artículo 119 fracción I, prevé que los Reglamentos que expidan las instituciones públicas en materia de seguridad e higiene habrán de contener las medidas necesarias para evitar los riesgo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Que es preocupación fundamental para el Tecnológico de Estudios Superiores de Ecatepec, propiciar el establecimiento de medidas que den seguridad física a los Servidores Públicos Administrativos y Personal Docente y prevengan los riesgos de trabajos en la Instituc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Que tanto el Sindicato de Trabajadores Administrativos del Tecnológico de Estudios Superiores de Ecatepec, como el Sindicato denominado Asociación de Servidores Públicos Académicos del Tecnológico de Estudios Superiores de Ecatepec, legítimos intérpretes de las necesidades de sus agremiados, han mostrado interés permanente en protegerlos propugnando por el establecimiento de mayor y mejores medidas de seguridad e higiene en el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Que la búsqueda y establecimiento de medidas preventivas de seguridad e higiene protegen no sólo a los propios Servidores Públicos Administrativos y Personal Docente sino también al núcleo familiar del que forman parte y, finalmente, se revierten en brindar mejor atención y servicio a los usuarios de los servicios que proporciona el Tecnológico de Estudios Superiores de Ecatepec.</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Conforme lo establecido en el artículo 7, fracción IV de la Ley que crea el Tecnológico de Estudios Superiores de Ecatepec, es facultad de su Junta Directiva, expedir los Reglamentos, Estatutos, acuerdos y demás disposiciones que rijan en el interior del Tecnológico de Estudios Superiores de Ecatepec.</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rPr/>
      </w:pPr>
      <w:r>
        <w:rPr>
          <w:rFonts w:cs="Arial" w:ascii="Bookman Old Style" w:hAnsi="Bookman Old Style"/>
          <w:sz w:val="20"/>
          <w:szCs w:val="17"/>
        </w:rPr>
        <w:t>En mérito de lo anterior, se expide el siguiente:</w:t>
      </w:r>
    </w:p>
    <w:p>
      <w:pPr>
        <w:pStyle w:val="NormalWeb"/>
        <w:spacing w:before="0" w:after="0"/>
        <w:rPr>
          <w:rFonts w:ascii="Bookman Old Style" w:hAnsi="Bookman Old Style" w:cs="Arial"/>
          <w:sz w:val="20"/>
          <w:szCs w:val="17"/>
        </w:rPr>
      </w:pPr>
      <w:r>
        <w:rPr>
          <w:rFonts w:cs="Arial" w:ascii="Bookman Old Style" w:hAnsi="Bookman Old Style"/>
          <w:sz w:val="20"/>
          <w:szCs w:val="17"/>
        </w:rPr>
      </w:r>
    </w:p>
    <w:p>
      <w:pPr>
        <w:pStyle w:val="NormalWeb"/>
        <w:spacing w:before="0" w:after="0"/>
        <w:rPr>
          <w:rFonts w:ascii="Bookman Old Style" w:hAnsi="Bookman Old Style" w:cs="Arial"/>
          <w:sz w:val="20"/>
          <w:szCs w:val="17"/>
        </w:rPr>
      </w:pPr>
      <w:r>
        <w:rPr>
          <w:rFonts w:cs="Arial" w:ascii="Bookman Old Style" w:hAnsi="Bookman Old Style"/>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REGLAMENTO DE SEGURIDAD E HIGIENE EN EL TRABAJO PARA LO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SERVIDORES PÚBLICOS ADMINISTRATIVOS Y PERSONAL DOCENTE DEL</w:t>
      </w:r>
    </w:p>
    <w:p>
      <w:pPr>
        <w:pStyle w:val="NormalWeb"/>
        <w:spacing w:before="0" w:after="0"/>
        <w:jc w:val="center"/>
        <w:rPr>
          <w:rFonts w:ascii="Bookman Old Style" w:hAnsi="Bookman Old Style" w:cs="Arial"/>
          <w:b/>
          <w:b/>
          <w:sz w:val="20"/>
          <w:szCs w:val="17"/>
        </w:rPr>
      </w:pPr>
      <w:r>
        <w:rPr>
          <w:rFonts w:cs="Arial" w:ascii="Bookman Old Style" w:hAnsi="Bookman Old Style"/>
          <w:b/>
          <w:sz w:val="20"/>
          <w:szCs w:val="17"/>
        </w:rPr>
        <w:t>TECNOLÓGICO DE ESTUDIOS SUPERIORES DE ECATEPEC</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isposiciones Generale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ARTÍCULO 1.-</w:t>
      </w:r>
      <w:r>
        <w:rPr>
          <w:rFonts w:cs="Arial" w:ascii="Bookman Old Style" w:hAnsi="Bookman Old Style"/>
          <w:sz w:val="20"/>
          <w:szCs w:val="17"/>
        </w:rPr>
        <w:t xml:space="preserve"> El presente Reglamento es de observancia obligatoria para las direcciones, departamentos y divisiones y demás unidades administrativas que integran el Tecnológico de Estudios Superiores de Ecatepec y sus Servidores Públicos Administrativos y Personal Docente, así como para la Comisión y Subcomisiones Mixtas de Seguridad e Higiene del Tecnológico de Estudios Superiores de Ecatepec y alumn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ARTÍCULO 2.-</w:t>
      </w:r>
      <w:r>
        <w:rPr>
          <w:rFonts w:cs="Arial" w:ascii="Bookman Old Style" w:hAnsi="Bookman Old Style"/>
          <w:sz w:val="20"/>
          <w:szCs w:val="17"/>
        </w:rPr>
        <w:t xml:space="preserve"> Este Reglamento tiene por objeto establecer y regular el funcionamiento de la Comisión Mixta de Seguridad e Higiene del Tecnológico de Estudios Superiores de Ecatepec, así como el de establecer y mantener los procedimientos orientados a proteger la salud y la vida de los Servidores Públicos Administrativos, Personal Docente y alumnos del Tecnológico de Estudios Superiores de Ecatepec, y el de prevenir y reducir las posibilidades de riesgos de trabajo e implantar medidas de seguridad e higiene adecuadas para cada Área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b/>
          <w:bCs/>
          <w:sz w:val="20"/>
          <w:szCs w:val="17"/>
        </w:rPr>
        <w:t>ARTÍCULO 3.-</w:t>
      </w:r>
      <w:r>
        <w:rPr>
          <w:rFonts w:cs="Arial" w:ascii="Bookman Old Style" w:hAnsi="Bookman Old Style"/>
          <w:sz w:val="20"/>
          <w:szCs w:val="17"/>
        </w:rPr>
        <w:t xml:space="preserve"> Para los efectos del presente Reglamento, se entenderá por:</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TESE, el Tecnológico de Estudios Superiores de Ecatepec;</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 xml:space="preserve">II. Unidad Administrativa, las direcciones, departamentos, divisiones y demás unidad administrativa que integran el Tecnológico de Estudios Superiores de Ecatepec;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Servidores Públicos Administrativos y Personal Docente, toda persona física que presta sus servicios en cualquier área del Tecnológico de Estudios Superiores de Ecatepec, cualquiera que sea su relación laboral;</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V. Comisión, a la Comisión Mixta de Seguridad e Higiene del Tecnológico de Estudios Superiores de Ecatepec, prevista en el presente Reglament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 xml:space="preserve">V. Subcomisiones, a las Subcomisiones Mixtas de Seguridad e Higiene, previstas en el presente Reglamento; y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 Centro de Trabajo, a las instalaciones en donde los Servidores Públicos Administrativos y Personal Docente realizan sus actividades en cumplimiento de las funciones que se les encomiende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 </w:t>
      </w:r>
      <w:r>
        <w:rPr>
          <w:rFonts w:cs="Arial" w:ascii="Bookman Old Style" w:hAnsi="Bookman Old Style"/>
          <w:sz w:val="20"/>
          <w:szCs w:val="17"/>
        </w:rPr>
        <w:t>Los integrantes de la Comisión y de las Subcomisiones, dedicarán el tiempo necesario al desempeño de sus funciones. El superior inmediato deberá otorgarles las facilidades necesarias para que dispongan, dentro de su jornada de trabajo, del tiempo necesario que requieran para ell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ARTÍCULO 5.-</w:t>
      </w:r>
      <w:r>
        <w:rPr>
          <w:rFonts w:cs="Arial" w:ascii="Bookman Old Style" w:hAnsi="Bookman Old Style"/>
          <w:sz w:val="20"/>
          <w:szCs w:val="17"/>
        </w:rPr>
        <w:t xml:space="preserve"> La Dirección de Administración y Finanzas del TESE, proporcionará el apoyo necesario a la Comisión y a las Subcomisiones para el cumplimiento de sus funciones conforme lo establecido en el presente Reglament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I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 Comisión Mixta de Seguridad e Higiene en el Trabajo</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ARTÍCULO 6.-</w:t>
      </w:r>
      <w:r>
        <w:rPr>
          <w:rFonts w:cs="Arial" w:ascii="Bookman Old Style" w:hAnsi="Bookman Old Style"/>
          <w:sz w:val="20"/>
          <w:szCs w:val="17"/>
        </w:rPr>
        <w:t xml:space="preserve"> La Comisión será el órgano responsable de vigilar el cumplimiento y aplicación del presente Reglamento, para lo cual, se auxiliará de las Subcomisiones que sean necesari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ARTÍCULO 7.-</w:t>
      </w:r>
      <w:r>
        <w:rPr>
          <w:rFonts w:cs="Arial" w:ascii="Bookman Old Style" w:hAnsi="Bookman Old Style"/>
          <w:sz w:val="20"/>
          <w:szCs w:val="17"/>
        </w:rPr>
        <w:t xml:space="preserve"> La Comisión se integrará de la siguiente manera:</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 Un presidente, que será el Director de Administración y Finanz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Un Secretario Técnico, que será el Jefe del Departamento de Servicios Generales y Mantenimient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Once vocales que serán: El Jefe del Centro de Gestión Tecnológica; el Jefe de la Unidad de Registro y Certificación; El Jefe del Departamento de Recursos Materiales, el Secretario de Actas del Sindicato de Trabajadores Administrativos del Tecnológico de Estudios Superiores de Ecatepec; el Presidente del Sindicato denominado Asociación de Servidores Públicos Académicos del Tecnológico de Estudios Superiores de Ecatepec; y tres representantes adicionales por cada uno de estos sindicato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b/>
          <w:bCs/>
          <w:sz w:val="20"/>
          <w:szCs w:val="17"/>
        </w:rPr>
        <w:t>ARTÍCULO 8.-</w:t>
      </w:r>
      <w:r>
        <w:rPr>
          <w:rFonts w:cs="Arial" w:ascii="Bookman Old Style" w:hAnsi="Bookman Old Style"/>
          <w:sz w:val="20"/>
          <w:szCs w:val="17"/>
        </w:rPr>
        <w:t>Todos los integrantes de la Comisión nombrarán a un suplente, y éste asumirá la representación en ausencia del propietario.</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Los miembros de la Comisión tendrán derecho a voz y voto en todas las sesiones de la Comisión. En caso de empate en la votación de los acuerdos de las sesiones de la Comisión, el Presidente tendrá voto de calidad.</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ARTÍCULO 9.-</w:t>
      </w:r>
      <w:r>
        <w:rPr>
          <w:rFonts w:cs="Arial" w:ascii="Bookman Old Style" w:hAnsi="Bookman Old Style"/>
          <w:sz w:val="20"/>
          <w:szCs w:val="17"/>
        </w:rPr>
        <w:t xml:space="preserve"> Son facultades y obligacione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Vigilar que en las áreas de trabajo con que esta conformado el TESE, den cumplimiento con las normas relativas a la seguridad e higiene en el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Emitir lineamientos generales sobre seguridad e higiene y riesgo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Vigilar que se proporcionen los elementos adecuados de trabajo que protejan la salud y la vida de los Servidores Públicos Administrativos y Personal Docent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Aprobar el programa general y los específicos de seguridad e higiene en el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 Investigar las causas de accidentes y de enfermedades de trabajo y proponer o adoptar las medidas preventivas y correctivas que sean necesari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 Vigilar que se cumplan las medidas preventivas de accidentes y enfermedade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 Constituir las Subcomisiones que sean necesarias, para el cumplimiento del objeto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I. Vigilar que las Subcomisiones cumplan con el objeto para el cual fueron constituidos, así como con los programas de seguridad e higiene en el trabajo y demás asuntos que se le encomiende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X. Evaluar y aprobar los informes que rindan las Subcomis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X. Promover y coordinar la impartición de cursos sobre primeros auxilios y técnicas de emergencia para casos de siniestros, así como la capacitación y adiestramiento en materia de seguridad e higien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XI. Establecer los lineamientos para determinar las zonas de riesg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 xml:space="preserve">XII. Difundir entre los Servidores Públicos Administrativos, Personal Docente y alumnos, los planes y programas de seguridad e higiene; y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XIII. Las demás que sean inherentes a sus facultades y obligac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10.- </w:t>
      </w:r>
      <w:r>
        <w:rPr>
          <w:rFonts w:cs="Arial" w:ascii="Bookman Old Style" w:hAnsi="Bookman Old Style"/>
          <w:sz w:val="20"/>
          <w:szCs w:val="17"/>
        </w:rPr>
        <w:t>Son facultades y obligaciones del Presidente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Presidir las sesione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Emitir voto de calidad, en caso de empate, en las votac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Vigilar el cumplimiento de la periodicidad de las ses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Dirigir los debates de las sesione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 Vigilar el cumplimiento de los acuerdos tomados por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 xml:space="preserve">VI. Vigilar que el Secretario Técnico prepare y envíe a los integrantes de la Comisión el Orden del Día con el material necesario para el desahogo de las sesiones;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I. Aprobar y firmar las actas de las sesiones;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II. Las demás que sean inherentes a su carg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11.- </w:t>
      </w:r>
      <w:r>
        <w:rPr>
          <w:rFonts w:cs="Arial" w:ascii="Bookman Old Style" w:hAnsi="Bookman Old Style"/>
          <w:sz w:val="20"/>
          <w:szCs w:val="17"/>
        </w:rPr>
        <w:t>Son facultades y obligaciones de los vocale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Asistir y participar en las sesiones a las que se les convoqu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Emitir su voto en los acuerdo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Solicitar a la Presidencia que se inserten en el Orden del Día propuesto de las sesiones de la Comisión, los puntos que consideran pertinente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Evaluar el informe de resultados obtenidos de las acciones realizada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 Participar en los debate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 Aprobar el Orden del Día;</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 xml:space="preserve">VII. Aprobar y firmar las actas de las sesiones;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I. Realizar las actividades que les encomiende la Comisión;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X. Las demás que sean inherentes a su carg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12.- </w:t>
      </w:r>
      <w:r>
        <w:rPr>
          <w:rFonts w:cs="Arial" w:ascii="Bookman Old Style" w:hAnsi="Bookman Old Style"/>
          <w:bCs/>
          <w:sz w:val="20"/>
          <w:szCs w:val="17"/>
        </w:rPr>
        <w:t>Son facultades del Secretario Técnico:</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t>I. Dar el seguimiento correspondiente a los acuerdos que se tomen en el seno de la Comisión;</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pPr>
      <w:r>
        <w:rPr>
          <w:rFonts w:cs="Arial" w:ascii="Bookman Old Style" w:hAnsi="Bookman Old Style"/>
          <w:bCs/>
          <w:sz w:val="20"/>
          <w:szCs w:val="17"/>
        </w:rPr>
        <w:t>II. Proponer los anteproyectos de programas de seguridad e higiene y someterlos a consideración de la Comisión;</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t>III. Informar de manera periódica a la Comisión, sobre los avances de los programas;</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pPr>
      <w:r>
        <w:rPr>
          <w:rFonts w:cs="Arial" w:ascii="Bookman Old Style" w:hAnsi="Bookman Old Style"/>
          <w:sz w:val="20"/>
          <w:szCs w:val="17"/>
        </w:rPr>
        <w:t>IV. Expedir por escrito la Convocatoria de las sesiones ordinarias y extraordinarias, previo acuerdo del Presidente de la Comisión, el cual deberá señalar lugar, día y hora de celebrac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 Integrar la carpeta de la sesión correspondiente, la que deberá contener la convocatoria, Orden del Día, acuerdos de la sesión anterior, relación de documentos en cartera, acuerdos pendientes de cumplimiento, informe de los avances de los programas y los anexos que correspondan, con una antelación de cinco días hábiles, a todos los miembro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 Tomar asistencia y declarar quórum;</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 Asistir a todas las sesiones ordinarias y extraordinarias de la Comisión con derecho a voz y vot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II. Preparar el Orden del Día de las sesiones 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 xml:space="preserve">IX. Leer el Orden del Día y el acta de la sesión anterior;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X. Auxiliar al Presidente en el desarrollo de los debates de las ses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XI. Gestionar los recursos necesarios para la ejecución de los program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XII. Solicitar periódicamente a las subcomisiones informe sobre el avance de sus program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XIII. Recibir e informar oportunamente a las autoridades correspondientes sobre los accidente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XIV. Elaborar las actas y acuerdos que se deriven de cada sesión de la Comisión, y enviarlos a firma de los integrantes en un término no mayor de 15 días hábiles posteriores a la sesión;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XV. Las demás que sean inherentes a su cargo y aquellas que le encomiend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ÌCULO 13.- </w:t>
      </w:r>
      <w:r>
        <w:rPr>
          <w:rFonts w:cs="Arial" w:ascii="Bookman Old Style" w:hAnsi="Bookman Old Style"/>
          <w:bCs/>
          <w:sz w:val="20"/>
          <w:szCs w:val="17"/>
        </w:rPr>
        <w:t>El Presidente, Secretario Técnico, el Jefe del Departamento de Recursos Materiales, e</w:t>
      </w:r>
      <w:r>
        <w:rPr>
          <w:rFonts w:cs="Arial" w:ascii="Bookman Old Style" w:hAnsi="Bookman Old Style"/>
          <w:sz w:val="20"/>
          <w:szCs w:val="17"/>
        </w:rPr>
        <w:t xml:space="preserve">l Jefe del Centro de Gestión Tecnológica y el Jefe de la Unidad de Registro y Certificación, duraran en su encargo como miembros de la Comisión, por el tiempo que dure su nombramiento. </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t>Los demás integrantes de la Comisión, durarán en su encargo tres años, los cuales serán designados por el SITATESE y ASPATESE al término de cada periodo.</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II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l Funcionamiento de la Comisión</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both"/>
        <w:rPr/>
      </w:pPr>
      <w:r>
        <w:rPr>
          <w:rFonts w:cs="Arial" w:ascii="Bookman Old Style" w:hAnsi="Bookman Old Style"/>
          <w:b/>
          <w:bCs/>
          <w:sz w:val="20"/>
          <w:szCs w:val="17"/>
        </w:rPr>
        <w:t>ARTÍCULO 14.-</w:t>
      </w:r>
      <w:r>
        <w:rPr>
          <w:rFonts w:cs="Arial" w:ascii="Bookman Old Style" w:hAnsi="Bookman Old Style"/>
          <w:bCs/>
          <w:sz w:val="20"/>
          <w:szCs w:val="17"/>
        </w:rPr>
        <w:t xml:space="preserve"> La Comisión celebrara sesiones ordinarias y extraordinarias. Las sesiones ordinarias se celebran dos veces al año, los cuales se llevarán a cabo durante los primeros diez días hábiles de los meses de febrero y julio de cada año, previa convocatoria que se expida al menos con cinco días hábiles de anticipación.</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pPr>
      <w:r>
        <w:rPr>
          <w:rFonts w:cs="Arial" w:ascii="Bookman Old Style" w:hAnsi="Bookman Old Style"/>
          <w:sz w:val="20"/>
          <w:szCs w:val="17"/>
        </w:rPr>
        <w:t>Se llevarán a cabo sesiones extraordinarias cuando el Presidente estime necesario o cuando la mayoría simple de sus integrantes lo juzgue conveniente; en este último caso, deberán comunicarlo a la presidencia para que efectúe la convocatoria respectiva.</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La convocatoria que al efecto se expida, será firmada por el Presidente de la Comisión.</w:t>
      </w:r>
    </w:p>
    <w:p>
      <w:pPr>
        <w:pStyle w:val="NormalWeb"/>
        <w:spacing w:before="0" w:after="0"/>
        <w:jc w:val="both"/>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ARTÍCULO 15.-</w:t>
      </w:r>
      <w:r>
        <w:rPr>
          <w:rFonts w:cs="Arial" w:ascii="Bookman Old Style" w:hAnsi="Bookman Old Style"/>
          <w:bCs/>
          <w:sz w:val="20"/>
          <w:szCs w:val="17"/>
        </w:rPr>
        <w:t xml:space="preserve"> Para que la Comisión pueda sesionar validamente, se requiere de la asistencia de la mitad mas uno de sus integrantes, dentro de los cuales, deberá estar el Presidente de la Comisión o su suplente.</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pPr>
      <w:r>
        <w:rPr>
          <w:rFonts w:cs="Arial" w:ascii="Bookman Old Style" w:hAnsi="Bookman Old Style"/>
          <w:bCs/>
          <w:sz w:val="20"/>
          <w:szCs w:val="17"/>
        </w:rPr>
        <w:t>En caso de que no se integre el quórum, se convocará mediante segunda convocatoria a sesión que tendrá verificativo dentro de los treinta minutos siguientes, la cual tendrá lugar con los integrantes que asistan.</w:t>
      </w:r>
    </w:p>
    <w:p>
      <w:pPr>
        <w:pStyle w:val="NormalWeb"/>
        <w:spacing w:before="0" w:after="0"/>
        <w:jc w:val="both"/>
        <w:rPr>
          <w:rFonts w:ascii="Bookman Old Style" w:hAnsi="Bookman Old Style" w:cs="Arial"/>
          <w:bCs/>
          <w:sz w:val="20"/>
          <w:szCs w:val="17"/>
        </w:rPr>
      </w:pPr>
      <w:r>
        <w:rPr>
          <w:rFonts w:cs="Arial" w:ascii="Bookman Old Style" w:hAnsi="Bookman Old Style"/>
          <w:bCs/>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b/>
          <w:bCs/>
          <w:sz w:val="20"/>
          <w:szCs w:val="17"/>
        </w:rPr>
        <w:t xml:space="preserve">ARTÌCULO 16.- </w:t>
      </w:r>
      <w:r>
        <w:rPr>
          <w:rFonts w:cs="Arial" w:ascii="Bookman Old Style" w:hAnsi="Bookman Old Style"/>
          <w:bCs/>
          <w:sz w:val="20"/>
          <w:szCs w:val="17"/>
        </w:rPr>
        <w:t>Los acuerdos de las sesiones de la Comisión, se tomarán por mayoría simple de votos.</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IV</w:t>
      </w:r>
    </w:p>
    <w:p>
      <w:pPr>
        <w:pStyle w:val="NormalWeb"/>
        <w:spacing w:before="0" w:after="0"/>
        <w:jc w:val="center"/>
        <w:rPr/>
      </w:pPr>
      <w:r>
        <w:rPr>
          <w:rFonts w:cs="Arial" w:ascii="Bookman Old Style" w:hAnsi="Bookman Old Style"/>
          <w:b/>
          <w:bCs/>
          <w:sz w:val="20"/>
          <w:szCs w:val="17"/>
        </w:rPr>
        <w:t>De las Subcomisiones Mixtas de Seguridad e Higiene</w:t>
      </w:r>
    </w:p>
    <w:p>
      <w:pPr>
        <w:pStyle w:val="NormalWeb"/>
        <w:spacing w:before="0" w:after="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jc w:val="both"/>
        <w:rPr/>
      </w:pPr>
      <w:r>
        <w:rPr>
          <w:rFonts w:cs="Arial" w:ascii="Bookman Old Style" w:hAnsi="Bookman Old Style"/>
          <w:b/>
          <w:bCs/>
          <w:sz w:val="20"/>
          <w:szCs w:val="17"/>
        </w:rPr>
        <w:t>ARTÍCULO 17.-</w:t>
      </w:r>
      <w:r>
        <w:rPr>
          <w:rFonts w:cs="Arial" w:ascii="Bookman Old Style" w:hAnsi="Bookman Old Style"/>
          <w:sz w:val="20"/>
          <w:szCs w:val="17"/>
        </w:rPr>
        <w:t xml:space="preserve"> Para apoyar las tareas de la Comisión se integrarán las Subcomisiones necesarias, las que estarán conformadas por igual número de representantes de la autoridad del TESE, y por igual numero de miembros de los sindicatos existentes en 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Las Subcomisiones serán presididas por el titular de la Dirección de Administración y Finanzas del TESE o por el representante que éste design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18.- </w:t>
      </w:r>
      <w:r>
        <w:rPr>
          <w:rFonts w:cs="Arial" w:ascii="Bookman Old Style" w:hAnsi="Bookman Old Style"/>
          <w:sz w:val="20"/>
          <w:szCs w:val="17"/>
        </w:rPr>
        <w:t>Para determinar el número de Subcomisiones que se deberán instalar así como el número de representantes que las integren, se deberán tomar en consideración los elementos siguient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Número de Servidores Públicos Administrativos y Personal Docent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Peligrosidad de las labores;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Ubicación y dimensiones del Centro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19.- </w:t>
      </w:r>
      <w:r>
        <w:rPr>
          <w:rFonts w:cs="Arial" w:ascii="Bookman Old Style" w:hAnsi="Bookman Old Style"/>
          <w:sz w:val="20"/>
          <w:szCs w:val="17"/>
        </w:rPr>
        <w:t>Para ser miembro de las Subcomisiones, se requier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Ser Servidor Público Administrativo o Personal Docente d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Ser mayor de edad;</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I. Poseer la instrucción y experiencia necesarias en la materia;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V. Haber demostrado sentido de responsabilidad en el ejercicio de su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20.- </w:t>
      </w:r>
      <w:r>
        <w:rPr>
          <w:rFonts w:cs="Arial" w:ascii="Bookman Old Style" w:hAnsi="Bookman Old Style"/>
          <w:sz w:val="20"/>
          <w:szCs w:val="17"/>
        </w:rPr>
        <w:t>Cuando por algún motivo los representantes propietarios o suplentes de las Subcomisiones dejen de formar parte de éstas, deberán ser sustituidos de inmediato. Cualquier modificación en la integración o funcionamiento de las Subcomisiones, se deberá hacer del conocimiento de la Comisión dentro de un plazo no mayor a treinta días hábil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Los representantes sustitutos deberán satisfacer también los requisitos señalados en el artículo que anteced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21.- </w:t>
      </w:r>
      <w:r>
        <w:rPr>
          <w:rFonts w:cs="Arial" w:ascii="Bookman Old Style" w:hAnsi="Bookman Old Style"/>
          <w:sz w:val="20"/>
          <w:szCs w:val="17"/>
        </w:rPr>
        <w:t>Son facultades y atribuciones de las Subcomis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Vigilar el cumplimiento de las normas sobre prevención de riesgos de trabajo, dentro de las áreas del TESE que les corresponda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 Hacer del conocimiento de la Comisión por escrito, las deficiencias que en materia de seguridad e higiene detecten en las diversas áreas d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Proponer a la Comisión por escrito las medidas correctivas y acciones concretas que permitan elevar el nivel de seguridad e higiene en 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Difundir las normas que dicte la Comisión sobre seguridad e higiene y prevención de riesgo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 Crear, instruir y capacitar una brigada contra incendios, que será integrada por personal del TESE bajo las condiciones que determine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 Vigilar que todas las instalaciones del TESE, cuenten con el botiquín y los materiales para prestar los primeros auxili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I. Vigilar que todas las áreas del TESE, cuenten con el equipo básico para combatir incendi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I. Fungir como brigada de protección civil para ejecutar tareas de prevención y auxilio en caso de desastre;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X. Las demás que sean inherentes a sus facultades y atribuciones.</w:t>
      </w:r>
    </w:p>
    <w:p>
      <w:pPr>
        <w:pStyle w:val="NormalWeb"/>
        <w:spacing w:before="0" w:after="0"/>
        <w:jc w:val="both"/>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22.- </w:t>
      </w:r>
      <w:r>
        <w:rPr>
          <w:rFonts w:cs="Arial" w:ascii="Bookman Old Style" w:hAnsi="Bookman Old Style"/>
          <w:sz w:val="20"/>
          <w:szCs w:val="17"/>
        </w:rPr>
        <w:t>Las Subcomisiones se reunirán en sesión ordinaria dentro de los primeros 15 días de los meses de enero, mayo y octubre, y en sesión extraordinaria cuando el caso lo amerite, y serán presididas por el titular de la Dirección de Administración y Finanzas del TESE o por el representante que éste design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23.- </w:t>
      </w:r>
      <w:r>
        <w:rPr>
          <w:rFonts w:cs="Arial" w:ascii="Bookman Old Style" w:hAnsi="Bookman Old Style"/>
          <w:sz w:val="20"/>
          <w:szCs w:val="17"/>
        </w:rPr>
        <w:t>Las Subcomisiones deberán levantar acta de cada sesión en la que se asentará, en todo cas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Conclusiones de las visitas realizad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 Resultados de las investigaciones practicadas con motivo de riesgos de trabajo ocurridos, de las probables causas que los originaron, de las medidas señaladas para prevenirlos y de su cumplimient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I. Actividades educativas en materia de seguridad, higiene o protección civil llevadas a la práctica;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Otras observaciones pertinent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24.- </w:t>
      </w:r>
      <w:r>
        <w:rPr>
          <w:rFonts w:cs="Arial" w:ascii="Bookman Old Style" w:hAnsi="Bookman Old Style"/>
          <w:sz w:val="20"/>
          <w:szCs w:val="17"/>
        </w:rPr>
        <w:t>Las Subcomisiones difundirán la información que sobre higiene y seguridad les remita las Secretarías de Salud y del Trabajo del Estado de México, el Instituto de Seguridad Social del Estado de México y Municipios, la Dirección General de Protección Civil, la que genere la Comisión y las propias Subcomision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ARTÍCULO 25.-</w:t>
      </w:r>
      <w:r>
        <w:rPr>
          <w:rFonts w:cs="Arial" w:ascii="Bookman Old Style" w:hAnsi="Bookman Old Style"/>
          <w:sz w:val="20"/>
          <w:szCs w:val="17"/>
        </w:rPr>
        <w:t xml:space="preserve"> Las Subcomisiones establecerán mecanismos propios e idóneos para atender quejas y sugerencias sobre la seguridad e higiene en todas las áreas del TESE.</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V</w:t>
      </w:r>
    </w:p>
    <w:p>
      <w:pPr>
        <w:pStyle w:val="NormalWeb"/>
        <w:spacing w:before="0" w:after="0"/>
        <w:jc w:val="center"/>
        <w:rPr/>
      </w:pPr>
      <w:r>
        <w:rPr>
          <w:rFonts w:cs="Arial" w:ascii="Bookman Old Style" w:hAnsi="Bookman Old Style"/>
          <w:b/>
          <w:bCs/>
          <w:sz w:val="20"/>
          <w:szCs w:val="17"/>
        </w:rPr>
        <w:t>De la Prevención de Riesgos en el Trabajo</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26.- </w:t>
      </w:r>
      <w:r>
        <w:rPr>
          <w:rFonts w:cs="Arial" w:ascii="Bookman Old Style" w:hAnsi="Bookman Old Style"/>
          <w:sz w:val="20"/>
          <w:szCs w:val="17"/>
        </w:rPr>
        <w:t>Será responsabilidad de los titulares de las Direcciones, Jefes de Departamentos y Jefes de Divisiones que las actividades de los Servidores Públicos Administrativos y del Personal Docente, se desarrollen en condiciones adecuadas de seguridad, para prevenir los riesgo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sz w:val="20"/>
          <w:szCs w:val="17"/>
        </w:rPr>
        <w:t xml:space="preserve">ARTICULO 27.- </w:t>
      </w:r>
      <w:r>
        <w:rPr>
          <w:rFonts w:cs="Arial" w:ascii="Bookman Old Style" w:hAnsi="Bookman Old Style"/>
          <w:sz w:val="20"/>
          <w:szCs w:val="17"/>
        </w:rPr>
        <w:t>Se establecerán como medidas para la prevención de riesgos en el trabajo las siguientes medid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 En los lugares donde se desempeñen labores que se consideren peligrosas o insalubres, se usarán equipos apropiados y se adoptarán las medidas adecuadas para la debida protección de los Servidores Públicos Administrativos y del Personal Docente que lo ejecute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 xml:space="preserve">II. Los titulares de las Direcciones, Jefes de Departamentos y Jefes de Divisiones, vigilarán que el personal adscrito a su área, durante el desempeño de sus labores, adopte las precauciones necesarias para evitar que sufran daños, en caso de omisión será causa de responsabilidad administrativa, conforme lo establecido en la Ley de Responsabilidades de los Servidores Públicos del Estado de México y Municipios;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 xml:space="preserve">III. Los titulares de las Direcciones, Jefes de Departamentos y Jefes de Divisiones, reportarán de manera oportuna al Presidente de la Comisión, las deficiencias de las instalaciones físicas, maquinaria, equipo, instalaciones de energía eléctrica, de gas, de vapor u otras que puedan causar algún riesgo en el TESE, en caso de omisión será causa de responsabilidad administrativa, conforme lo establecido en la Ley de Responsabilidades de los Servidores Públicos del Estado de México y Municipios;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V. Los Servidores Públicos Administrativos y Personal Docente, deberán informar oportunamente a su superior inmediato, sobre las deficiencias de las instalaciones físicas, maquinaria, equipo, instalaciones de energía, de gas, de vapor u otros que puedan causar algún riesg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 Se instalaran botiquines de primeros auxilios en las diversas áreas d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 En las diversas áreas del TESE, se fijarán en lugares visibles la señalización correspondiente sobre seguridad e higien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II. Los Servidores Públicos Administrativos y Personal Docente, deberán de asistir a los cursos o maniobras que en materia de seguridad, higiene o protección civil organice la Comisión o Subcomisiones. Estos cursos o eventos se impartirán y se realizarán dentro de la jornada normal de trabajo, conforme al calendario que se apruebe;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II. No se empleará a mujeres embarazadas ni a menores de dieciséis años en labores peligrosas o insalubre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VI</w:t>
      </w:r>
    </w:p>
    <w:p>
      <w:pPr>
        <w:pStyle w:val="NormalWeb"/>
        <w:spacing w:before="0" w:after="0"/>
        <w:jc w:val="center"/>
        <w:rPr/>
      </w:pPr>
      <w:r>
        <w:rPr>
          <w:rFonts w:cs="Arial" w:ascii="Bookman Old Style" w:hAnsi="Bookman Old Style"/>
          <w:b/>
          <w:bCs/>
          <w:sz w:val="20"/>
          <w:szCs w:val="17"/>
        </w:rPr>
        <w:t>De los Contaminantes en el Medio Ambiente de Trabajo</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28.- </w:t>
      </w:r>
      <w:r>
        <w:rPr>
          <w:rFonts w:cs="Arial" w:ascii="Bookman Old Style" w:hAnsi="Bookman Old Style"/>
          <w:sz w:val="20"/>
          <w:szCs w:val="17"/>
        </w:rPr>
        <w:t>Son contaminantes del medio ambiente del trabajo, los agentes físicos y los elementos o compuestos químicos o biológicos capaces de alterar las condiciones ambientales del Centro de Trabajo y que, por sus propiedades, concentración, nivel y tiempo de acción puedan afectar la salud de los Servidores Públicos Administrativos y Personal Docente.</w:t>
      </w:r>
    </w:p>
    <w:p>
      <w:pPr>
        <w:pStyle w:val="NormalWeb"/>
        <w:spacing w:before="0" w:after="0"/>
        <w:jc w:val="both"/>
        <w:rPr/>
      </w:pPr>
      <w:r>
        <w:rPr>
          <w:rFonts w:cs="Arial" w:ascii="Bookman Old Style" w:hAnsi="Bookman Old Style"/>
          <w:sz w:val="20"/>
          <w:szCs w:val="17"/>
        </w:rPr>
        <w:t>Para determinar los niveles de contaminación máxima permisible en los centros de trabajo, se estará a lo dispuesto por los ordenamientos jurídicos federal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29.- </w:t>
      </w:r>
      <w:r>
        <w:rPr>
          <w:rFonts w:cs="Arial" w:ascii="Bookman Old Style" w:hAnsi="Bookman Old Style"/>
          <w:sz w:val="20"/>
          <w:szCs w:val="17"/>
        </w:rPr>
        <w:t>En las áreas de trabajo, en cuyo ambiente haya contaminantes peligrosos para la salud de los Servidores Públicos Administrativos y Personal Docente, deberán adoptarse las medidas necesarias, de conformidad con lo que se señale en los instructivos correspondient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0.- </w:t>
      </w:r>
      <w:r>
        <w:rPr>
          <w:rFonts w:cs="Arial" w:ascii="Bookman Old Style" w:hAnsi="Bookman Old Style"/>
          <w:sz w:val="20"/>
          <w:szCs w:val="17"/>
        </w:rPr>
        <w:t>Cuando en las áreas de trabajo, los contaminantes rebasen los límites máximos permisibles, la Comisión adoptará las medidas que estime pertinente e independientemente de ello se adoptarán las siguient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Sustituir o modificar los agentes, elementos o sustancias que provoquen la contaminación por otros que no causen dañ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Reducir los contaminantes al mínimo; 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Introducir modificaciones en los procedimientos de trabajo o en los equipos para reducir al máximo el riesg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1.- </w:t>
      </w:r>
      <w:r>
        <w:rPr>
          <w:rFonts w:cs="Arial" w:ascii="Bookman Old Style" w:hAnsi="Bookman Old Style"/>
          <w:sz w:val="20"/>
          <w:szCs w:val="17"/>
        </w:rPr>
        <w:t>Cuando no sea factible eliminar o reducir los contaminantes a los límites permisibles. La Comisión tomará las medidas conducentes a salvaguardar la salud de los Servidores Públicos Administrativos y Personal Docente expuest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2.- </w:t>
      </w:r>
      <w:r>
        <w:rPr>
          <w:rFonts w:cs="Arial" w:ascii="Bookman Old Style" w:hAnsi="Bookman Old Style"/>
          <w:sz w:val="20"/>
          <w:szCs w:val="17"/>
        </w:rPr>
        <w:t>En las áreas de trabajo, donde se generen contaminantes altamente tóxicos para la salud de los Servidores Públicos Administrativos y Personal Docente, se les deberá informar de los riesgos a que están expuestos, a fin de que pongan en práctica las medidas de prevención que se recomiende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VI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 Prevención y Protección Contra Incendios y otros Siniestro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ARTÍCULO 33.-</w:t>
      </w:r>
      <w:r>
        <w:rPr>
          <w:rFonts w:cs="Arial" w:ascii="Bookman Old Style" w:hAnsi="Bookman Old Style"/>
          <w:sz w:val="20"/>
          <w:szCs w:val="17"/>
        </w:rPr>
        <w:t xml:space="preserve"> En las áreas de trabajo, donde se utilicen materias primas inflamables o que impliquen un alto riesgo para los Servidores Públicos Administrativos y Personal Docente, las actividades se deberán realizar en áreas o instalaciones aisladas, según lo indique o sugiera la Comisió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4.- </w:t>
      </w:r>
      <w:r>
        <w:rPr>
          <w:rFonts w:cs="Arial" w:ascii="Bookman Old Style" w:hAnsi="Bookman Old Style"/>
          <w:bCs/>
          <w:sz w:val="20"/>
          <w:szCs w:val="17"/>
        </w:rPr>
        <w:t>Todas las áreas de trabajo del TESE,</w:t>
      </w:r>
      <w:r>
        <w:rPr>
          <w:rFonts w:cs="Arial" w:ascii="Bookman Old Style" w:hAnsi="Bookman Old Style"/>
          <w:sz w:val="20"/>
          <w:szCs w:val="17"/>
        </w:rPr>
        <w:t xml:space="preserve"> deberán estar provistos de equipo suficiente y adecuado para la extinción de incendios, de acuerdo con la norma oficial y los instructivos que al respecto se expida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5.- </w:t>
      </w:r>
      <w:r>
        <w:rPr>
          <w:rFonts w:cs="Arial" w:ascii="Bookman Old Style" w:hAnsi="Bookman Old Style"/>
          <w:sz w:val="20"/>
          <w:szCs w:val="17"/>
        </w:rPr>
        <w:t>Las áreas del TESE, aún cuando estén provistos de sistemas fijos o semifijos contra incendios, deberán disponer de equipos portátiles o extintores adecuados al tipo de incendio que pueda ocurrir, considerando para ello, las instalaciones y el equipo instalad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6.- </w:t>
      </w:r>
      <w:r>
        <w:rPr>
          <w:rFonts w:cs="Arial" w:ascii="Bookman Old Style" w:hAnsi="Bookman Old Style"/>
          <w:sz w:val="20"/>
          <w:szCs w:val="17"/>
        </w:rPr>
        <w:t>En caso de incendio o cualquier otro siniestro, los Servidores Públicos Administrativos y Personal Docente que se encuentren en las instalaciones del TESE deberán coadyuvar, de ser necesario, con las brigadas encargadas de prestar los servicios de auxilio durante el tiempo que se juzgue indispensabl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7.- </w:t>
      </w:r>
      <w:r>
        <w:rPr>
          <w:rFonts w:cs="Arial" w:ascii="Bookman Old Style" w:hAnsi="Bookman Old Style"/>
          <w:bCs/>
          <w:sz w:val="20"/>
          <w:szCs w:val="17"/>
        </w:rPr>
        <w:t>L</w:t>
      </w:r>
      <w:r>
        <w:rPr>
          <w:rFonts w:cs="Arial" w:ascii="Bookman Old Style" w:hAnsi="Bookman Old Style"/>
          <w:sz w:val="20"/>
          <w:szCs w:val="17"/>
        </w:rPr>
        <w:t>a Comisión determinará, que áreas del TESE deberán contar con salidas de emergencia, con las características y especificaciones que al efecto se determinen en los instructivos y normas oficiales correspondient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38.- </w:t>
      </w:r>
      <w:r>
        <w:rPr>
          <w:rFonts w:cs="Arial" w:ascii="Bookman Old Style" w:hAnsi="Bookman Old Style"/>
          <w:sz w:val="20"/>
          <w:szCs w:val="17"/>
        </w:rPr>
        <w:t>Las rampas, escaleras y salidas de emergencia de las áreas de trabajo deberán estar estratégicamente ubicadas, libres de obstrucciones, fácilmente localizables y contar con una adecuada señalización.</w:t>
      </w:r>
    </w:p>
    <w:p>
      <w:pPr>
        <w:pStyle w:val="NormalWeb"/>
        <w:spacing w:before="0" w:after="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VII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 Higiene en las Áreas de Trabajo</w:t>
      </w:r>
    </w:p>
    <w:p>
      <w:pPr>
        <w:pStyle w:val="NormalWeb"/>
        <w:spacing w:before="0" w:after="0"/>
        <w:jc w:val="center"/>
        <w:rPr>
          <w:rFonts w:ascii="Bookman Old Style" w:hAnsi="Bookman Old Style" w:cs="Arial"/>
          <w:b/>
          <w:b/>
          <w:bCs/>
          <w:sz w:val="20"/>
          <w:szCs w:val="11"/>
        </w:rPr>
      </w:pPr>
      <w:r>
        <w:rPr>
          <w:rFonts w:cs="Arial" w:ascii="Bookman Old Style" w:hAnsi="Bookman Old Style"/>
          <w:b/>
          <w:bCs/>
          <w:sz w:val="20"/>
          <w:szCs w:val="11"/>
        </w:rPr>
      </w:r>
    </w:p>
    <w:p>
      <w:pPr>
        <w:pStyle w:val="NormalWeb"/>
        <w:spacing w:before="0" w:after="0"/>
        <w:jc w:val="both"/>
        <w:rPr/>
      </w:pPr>
      <w:r>
        <w:rPr>
          <w:rFonts w:cs="Arial" w:ascii="Bookman Old Style" w:hAnsi="Bookman Old Style"/>
          <w:b/>
          <w:bCs/>
          <w:sz w:val="20"/>
          <w:szCs w:val="17"/>
        </w:rPr>
        <w:t xml:space="preserve">ARTÍCULO 39.- </w:t>
      </w:r>
      <w:r>
        <w:rPr>
          <w:rFonts w:cs="Arial" w:ascii="Bookman Old Style" w:hAnsi="Bookman Old Style"/>
          <w:sz w:val="20"/>
          <w:szCs w:val="17"/>
        </w:rPr>
        <w:t>Cuando haya la necesidad de modificar parcialmente las instalaciones del TESE, se deberán respetar las condiciones de higiene y seguridad.</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0.- </w:t>
      </w:r>
      <w:r>
        <w:rPr>
          <w:rFonts w:cs="Arial" w:ascii="Bookman Old Style" w:hAnsi="Bookman Old Style"/>
          <w:sz w:val="20"/>
          <w:szCs w:val="17"/>
        </w:rPr>
        <w:t>Las áreas de trabajo contaran con las medidas de higiene siguient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 Iluminación suficiente y adecuada. En aquellas áreas de trabajo donde la interrupción de la iluminación artificial pueda constituir un peligro para los Servidores Públicos Administrativos y Personal Docente, se deberán instalar sistemas de iluminación de emergencia;</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 Ventilación adecuada y en casos necesarios, con sistemas de ventilación artificial;</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I. Portagarrafones para agua convenientemente distribuid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V. Instalaciones y mobiliario en condiciones adecuadas de limpieza y de seguridad; y</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V. Sanitarios apropiados e higiénicos, para ambos sexos.</w:t>
      </w:r>
    </w:p>
    <w:p>
      <w:pPr>
        <w:pStyle w:val="NormalWeb"/>
        <w:spacing w:before="0" w:after="0"/>
        <w:jc w:val="both"/>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41.- </w:t>
      </w:r>
      <w:r>
        <w:rPr>
          <w:rFonts w:cs="Arial" w:ascii="Bookman Old Style" w:hAnsi="Bookman Old Style"/>
          <w:sz w:val="20"/>
          <w:szCs w:val="17"/>
        </w:rPr>
        <w:t>La limpieza en las instalaciones y mobiliario, se realizará en los horarios que para tal efecto se establezcan, preferentemente fuera de las horas ordinarias de labore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IX</w:t>
      </w:r>
    </w:p>
    <w:p>
      <w:pPr>
        <w:pStyle w:val="NormalWeb"/>
        <w:spacing w:before="0" w:after="0"/>
        <w:jc w:val="center"/>
        <w:rPr/>
      </w:pPr>
      <w:r>
        <w:rPr>
          <w:rFonts w:cs="Arial" w:ascii="Bookman Old Style" w:hAnsi="Bookman Old Style"/>
          <w:b/>
          <w:bCs/>
          <w:sz w:val="20"/>
          <w:szCs w:val="17"/>
        </w:rPr>
        <w:t>De los Exámenes Médicos y las Medidas Profiláctica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42.- </w:t>
      </w:r>
      <w:r>
        <w:rPr>
          <w:rFonts w:cs="Arial" w:ascii="Bookman Old Style" w:hAnsi="Bookman Old Style"/>
          <w:sz w:val="20"/>
          <w:szCs w:val="17"/>
        </w:rPr>
        <w:t>El TESE deberá mandar practicar a sus Servidores Públicos Administrativos y Personal Docente, exámenes médicos de admisión y periódicos cuando la naturaleza del trabajo lo requiera.</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3.- </w:t>
      </w:r>
      <w:r>
        <w:rPr>
          <w:rFonts w:cs="Arial" w:ascii="Bookman Old Style" w:hAnsi="Bookman Old Style"/>
          <w:sz w:val="20"/>
          <w:szCs w:val="17"/>
        </w:rPr>
        <w:t>Los Servidores Públicos Administrativos, Personal Docente y alumnos, deberán someterse a los exámenes médicos que se estimen necesari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4.- </w:t>
      </w:r>
      <w:r>
        <w:rPr>
          <w:rFonts w:cs="Arial" w:ascii="Bookman Old Style" w:hAnsi="Bookman Old Style"/>
          <w:sz w:val="20"/>
          <w:szCs w:val="17"/>
        </w:rPr>
        <w:t>Cuando se tenga conocimiento de que un Servidor Público Administrativo o Personal Docente, ha contraído una enfermedad transmisible o, que se encuentra en contacto con personas afectadas con tales padecimientos, deberá someterse a exámenes médicos periódicos, con el objeto de impartirle el tratamiento que le corresponda o, en su caso, prevenirle del contagio, sin perjuicio de que se aplique lo dispuesto por la legislación laboral vigente.</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X</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s Obligaciones en Materia de Seguridad e Higiene</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 xml:space="preserve">ARTÍCULO 45.- </w:t>
      </w:r>
      <w:r>
        <w:rPr>
          <w:rFonts w:cs="Arial" w:ascii="Bookman Old Style" w:hAnsi="Bookman Old Style"/>
          <w:sz w:val="20"/>
          <w:szCs w:val="17"/>
        </w:rPr>
        <w:t xml:space="preserve">Los Titulares de las Unidades Administrativas del TESE, están obligados a adoptar las medidas de seguridad e higiene que se señalan en el presente Reglamento, las que le señalen la Comisión y Subcomisiones, así como las que se deriven de otras disposiciones legales en la materia, en caso de omisión será causa de responsabilidad administrativa, conforme lo establecido en la Ley de Responsabilidades de los Servidores Públicos del Estado de México  y Municipios. </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6.- </w:t>
      </w:r>
      <w:r>
        <w:rPr>
          <w:rFonts w:cs="Arial" w:ascii="Bookman Old Style" w:hAnsi="Bookman Old Style"/>
          <w:bCs/>
          <w:sz w:val="20"/>
          <w:szCs w:val="17"/>
        </w:rPr>
        <w:t xml:space="preserve">El </w:t>
      </w:r>
      <w:r>
        <w:rPr>
          <w:rFonts w:cs="Arial" w:ascii="Bookman Old Style" w:hAnsi="Bookman Old Style"/>
          <w:sz w:val="20"/>
          <w:szCs w:val="17"/>
        </w:rPr>
        <w:t>TESE, tiene la obligación de proporcionar a  sus Servidores Públicos Administrativos y Personal Docente, los equipos de protección personal necesarios para su seguridad en el desempeño de su trabajo, en las áreas de trabajo que así lo requieran.</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7.- </w:t>
      </w:r>
      <w:r>
        <w:rPr>
          <w:rFonts w:cs="Arial" w:ascii="Bookman Old Style" w:hAnsi="Bookman Old Style"/>
          <w:sz w:val="20"/>
          <w:szCs w:val="17"/>
        </w:rPr>
        <w:t>Los Servidores Públicos Administrativos y Personal Docente, deberán adoptar las precauciones necesarias para no sufrir algún daño, por lo que estarán obligados a comunicar inmediatamente a la Comisión o Subcomisión o área del TESE que corresponda, la posibilidad de que se produzcan siniestros, accidentes o enfermedades de trabaj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8.- </w:t>
      </w:r>
      <w:r>
        <w:rPr>
          <w:rFonts w:cs="Arial" w:ascii="Bookman Old Style" w:hAnsi="Bookman Old Style"/>
          <w:sz w:val="20"/>
          <w:szCs w:val="17"/>
        </w:rPr>
        <w:t>Los Servidores Públicos Administrativos y Personal Docente, para fines correctivos, están obligados a informar oportunamente a su superior inmediato acerca de las condiciones defectuosas en que se encuentre la maquinaria, equipo o instalaciones que puedan provocar algún riesgo. En caso de que éste no adopte las medidas preventivas necesarias, lo harán del conocimiento de la Comisión o Subcomisión correspondiente, para que este sea reportado ante la autoridad correspondiente del TESE y se le aplique la sanción administrativa conforme a la normatividad aplicabl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49.- </w:t>
      </w:r>
      <w:r>
        <w:rPr>
          <w:rFonts w:cs="Arial" w:ascii="Bookman Old Style" w:hAnsi="Bookman Old Style"/>
          <w:sz w:val="20"/>
          <w:szCs w:val="17"/>
        </w:rPr>
        <w:t>Todo Servidor Público Administrativo y Personal Docente, tendrá la obligación de dar inmediatamente aviso a su superior inmediato en caso de accidente personal o del que ocurra a alguno de sus compañeros de labore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En este supuesto, el Titular de la Unidad Administrativa procederá a instrumentar acta administrativa, en la que se haga constar los hechos referentes al accidente, la cual se remitirá al Departamento de Personal del TES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50.- </w:t>
      </w:r>
      <w:r>
        <w:rPr>
          <w:rFonts w:cs="Arial" w:ascii="Bookman Old Style" w:hAnsi="Bookman Old Style"/>
          <w:sz w:val="20"/>
          <w:szCs w:val="17"/>
        </w:rPr>
        <w:t>Los Servidores Públicos Administrativos, Personal Docente y alumnos del TESE, están obligados a respetar y conservar los avisos preventivos que se coloquen en las diversas áreas del TESE, así como la propaganda sobre seguridad e higiene que se fije en los mism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b/>
          <w:bCs/>
          <w:sz w:val="20"/>
          <w:szCs w:val="17"/>
        </w:rPr>
        <w:t xml:space="preserve">ARTÍCULO 51.- </w:t>
      </w:r>
      <w:r>
        <w:rPr>
          <w:rFonts w:cs="Arial" w:ascii="Bookman Old Style" w:hAnsi="Bookman Old Style"/>
          <w:sz w:val="20"/>
          <w:szCs w:val="17"/>
        </w:rPr>
        <w:t>Los Servidores Públicos Administrativos y Personal Docente, están obligados a usar los equipos de protección que se les proporcionen.</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X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s Prohibiciones en Materia de Seguridad e Higiene</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both"/>
        <w:rPr/>
      </w:pPr>
      <w:r>
        <w:rPr>
          <w:rFonts w:cs="Arial" w:ascii="Bookman Old Style" w:hAnsi="Bookman Old Style"/>
          <w:b/>
          <w:bCs/>
          <w:sz w:val="20"/>
          <w:szCs w:val="17"/>
        </w:rPr>
        <w:t xml:space="preserve">ARTÍCULO 52.- </w:t>
      </w:r>
      <w:r>
        <w:rPr>
          <w:rFonts w:cs="Arial" w:ascii="Bookman Old Style" w:hAnsi="Bookman Old Style"/>
          <w:sz w:val="20"/>
          <w:szCs w:val="17"/>
        </w:rPr>
        <w:t>Con objeto de prevenir los riesgos de trabajo, los Servidores Públicos Administrativos y Personal Docente, tienen prohibido:</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 Usar maquinaria, aparatos o vehículos cuyo manejo no esté puesto a su cuidado, salvo que reciban de sus superiores inmediatos indicaciones expresas o por escrito; en caso de desconocer el manejo de los mismos, deberán manifestarlo a ést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 Realizar labores peligrosas sin emplear el equipo preventivo indispensable para ejecutar el trabajo que se les encomiende;</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II. Utilizar maquinaria, herramientas, vehículos o útiles de trabajo en malas condiciones que puedan originar riesgos o peligros para su vida o la de tercero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pPr>
      <w:r>
        <w:rPr>
          <w:rFonts w:cs="Arial" w:ascii="Bookman Old Style" w:hAnsi="Bookman Old Style"/>
          <w:sz w:val="20"/>
          <w:szCs w:val="17"/>
        </w:rPr>
        <w:t>IV. Fumar o encender fuego en las bodegas, almacenes, depósitos o lugares en que se guardan artículos o substancias inflamables, de fácil combustión, o explosivo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 Ascender o descender de vehículos en movimiento, o viajar en éstos, en número mayor al cupo permitido;</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VI. Hacerse conducir, sin existir justificación para ello, en vehículos cargados con materiales pesados o peligroso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VII. Ingerir bebidas embriagantes, inhalar substancias tóxicas o consumir enervantes o cualquier otra substancia que altere sus facultades mentales o físicas, durante sus</w:t>
      </w:r>
      <w:r>
        <w:rPr>
          <w:rFonts w:cs="Arial" w:ascii="Bookman Old Style" w:hAnsi="Bookman Old Style"/>
          <w:b/>
          <w:bCs/>
          <w:sz w:val="20"/>
          <w:szCs w:val="17"/>
        </w:rPr>
        <w:t xml:space="preserve"> </w:t>
      </w:r>
      <w:r>
        <w:rPr>
          <w:rFonts w:cs="Arial" w:ascii="Bookman Old Style" w:hAnsi="Bookman Old Style"/>
          <w:sz w:val="20"/>
          <w:szCs w:val="17"/>
        </w:rPr>
        <w:t>labore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VIII. Permitir, sin autorización del responsable del área, la entrada de personas extrañas o ajenas a los lugares en que puedan exponerse a sufrir un accidente; y</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X. Las análogas a las anteriores que establezcan la Comisión o Subcomisione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CAPITULO XII</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las Medidas Disciplinarias y las Sanciones</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both"/>
        <w:rPr/>
      </w:pPr>
      <w:r>
        <w:rPr>
          <w:rFonts w:cs="Arial" w:ascii="Bookman Old Style" w:hAnsi="Bookman Old Style"/>
          <w:b/>
          <w:bCs/>
          <w:sz w:val="20"/>
          <w:szCs w:val="17"/>
        </w:rPr>
        <w:t xml:space="preserve">ARTÍCULO 53.- </w:t>
      </w:r>
      <w:r>
        <w:rPr>
          <w:rFonts w:cs="Arial" w:ascii="Bookman Old Style" w:hAnsi="Bookman Old Style"/>
          <w:sz w:val="20"/>
          <w:szCs w:val="17"/>
        </w:rPr>
        <w:t>Los Servidores Públicos Administrativos, Personal Docente y alumnos, que incumplan con lo establecido en el presente Reglamento y demás disposiciones que de éste se deriven, serán objeto de las siguientes medidas disciplinarias y sancione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 Amonestación por escrito;</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II. Suspensión en el cargo o empleo hasta por cuatro días;</w:t>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r>
    </w:p>
    <w:p>
      <w:pPr>
        <w:pStyle w:val="NormalWeb"/>
        <w:spacing w:before="0" w:after="0"/>
        <w:jc w:val="both"/>
        <w:rPr>
          <w:rFonts w:ascii="Bookman Old Style" w:hAnsi="Bookman Old Style" w:cs="Arial"/>
          <w:sz w:val="20"/>
          <w:szCs w:val="17"/>
        </w:rPr>
      </w:pPr>
      <w:r>
        <w:rPr>
          <w:rFonts w:cs="Arial" w:ascii="Bookman Old Style" w:hAnsi="Bookman Old Style"/>
          <w:sz w:val="20"/>
          <w:szCs w:val="17"/>
        </w:rPr>
        <w:t>III. En el caso de alumnos, se remitirá al Consejo Académico correspondiente; y</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IV. Rescisión de la relación laboral, cuando la causa sea homologable a las establecidas en los artículos 47 de la Ley Federal de Trabajo y 93 de la Ley del Trabajo de los Servidores Públicos del Estado y Municipios.</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b/>
          <w:bCs/>
          <w:sz w:val="20"/>
          <w:szCs w:val="17"/>
        </w:rPr>
        <w:t xml:space="preserve">ARTÍCULO 54.- </w:t>
      </w:r>
      <w:r>
        <w:rPr>
          <w:rFonts w:cs="Arial" w:ascii="Bookman Old Style" w:hAnsi="Bookman Old Style"/>
          <w:sz w:val="20"/>
          <w:szCs w:val="17"/>
        </w:rPr>
        <w:t>Las medidas disciplinarias a que se refiere el artículo anterior, serán aplicadas por el superior jerárquico, con base en el dictamen que para tal efecto emita la Subcomisión correspondiente y después de haber escuchado al Servidor Público Administrativo o Personal Docente infractor.</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TRANSITORIO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r>
    </w:p>
    <w:p>
      <w:pPr>
        <w:pStyle w:val="NormalWeb"/>
        <w:spacing w:before="0" w:after="0"/>
        <w:jc w:val="both"/>
        <w:rPr/>
      </w:pPr>
      <w:r>
        <w:rPr>
          <w:rFonts w:cs="Arial" w:ascii="Bookman Old Style" w:hAnsi="Bookman Old Style"/>
          <w:b/>
          <w:bCs/>
          <w:sz w:val="20"/>
          <w:szCs w:val="17"/>
        </w:rPr>
        <w:t>PRIMERO.-</w:t>
      </w:r>
      <w:r>
        <w:rPr>
          <w:rFonts w:cs="Arial" w:ascii="Bookman Old Style" w:hAnsi="Bookman Old Style"/>
          <w:sz w:val="20"/>
          <w:szCs w:val="17"/>
        </w:rPr>
        <w:t xml:space="preserve"> Publíquese el presente Reglamento en la "Gaceta del Gobierno".</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b/>
          <w:bCs/>
          <w:sz w:val="20"/>
          <w:szCs w:val="17"/>
        </w:rPr>
        <w:t>SEGUNDO.-</w:t>
      </w:r>
      <w:r>
        <w:rPr>
          <w:rFonts w:cs="Arial" w:ascii="Bookman Old Style" w:hAnsi="Bookman Old Style"/>
          <w:sz w:val="20"/>
          <w:szCs w:val="17"/>
        </w:rPr>
        <w:t xml:space="preserve"> El presente Reglamento entrará en vigor al día siguiente de su publicación en la "Gaceta del Gobierno".</w:t>
      </w:r>
    </w:p>
    <w:p>
      <w:pPr>
        <w:pStyle w:val="NormalWeb"/>
        <w:spacing w:before="0" w:after="0"/>
        <w:jc w:val="both"/>
        <w:rPr>
          <w:rFonts w:ascii="Bookman Old Style" w:hAnsi="Bookman Old Style" w:cs="Arial"/>
          <w:sz w:val="20"/>
          <w:szCs w:val="14"/>
        </w:rPr>
      </w:pPr>
      <w:r>
        <w:rPr>
          <w:rFonts w:cs="Arial" w:ascii="Bookman Old Style" w:hAnsi="Bookman Old Style"/>
          <w:sz w:val="20"/>
          <w:szCs w:val="14"/>
        </w:rPr>
      </w:r>
    </w:p>
    <w:p>
      <w:pPr>
        <w:pStyle w:val="NormalWeb"/>
        <w:spacing w:before="0" w:after="0"/>
        <w:jc w:val="both"/>
        <w:rPr/>
      </w:pPr>
      <w:r>
        <w:rPr>
          <w:rFonts w:cs="Arial" w:ascii="Bookman Old Style" w:hAnsi="Bookman Old Style"/>
          <w:sz w:val="20"/>
          <w:szCs w:val="17"/>
        </w:rPr>
        <w:t>Aprobado por la Junta Directiva del Tecnológico de Estudios Superiores de Ecatepec, según consta en el acta de su Nonagésima Primera Sesión Ordinaria, celebrada en el municipio de Ecatepec de Morelos, Estado de México, a los cinco días del mes de febrero de dos mil ocho.</w:t>
      </w:r>
    </w:p>
    <w:p>
      <w:pPr>
        <w:pStyle w:val="NormalWeb"/>
        <w:spacing w:before="0" w:after="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LIC. MARIA GUADALUPE MONTER FLORES</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SECRETARIA DE EDUCACIÒN Y PRESIDENTA DE LA JUNTA</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IRECTIVA DEL TECNOLÓGICO DE ESTUDIOS SUPERIORES DE ECATEPEC</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RUBRICA).</w:t>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rFonts w:ascii="Bookman Old Style" w:hAnsi="Bookman Old Style" w:cs="Arial"/>
          <w:b/>
          <w:b/>
          <w:bCs/>
          <w:sz w:val="20"/>
          <w:szCs w:val="14"/>
        </w:rPr>
      </w:pPr>
      <w:r>
        <w:rPr>
          <w:rFonts w:cs="Arial" w:ascii="Bookman Old Style" w:hAnsi="Bookman Old Style"/>
          <w:b/>
          <w:bCs/>
          <w:sz w:val="20"/>
          <w:szCs w:val="14"/>
        </w:rPr>
      </w:r>
    </w:p>
    <w:p>
      <w:pPr>
        <w:pStyle w:val="NormalWeb"/>
        <w:spacing w:before="0" w:after="0"/>
        <w:jc w:val="center"/>
        <w:rPr/>
      </w:pPr>
      <w:r>
        <w:rPr>
          <w:rFonts w:cs="Arial" w:ascii="Bookman Old Style" w:hAnsi="Bookman Old Style"/>
          <w:b/>
          <w:bCs/>
          <w:sz w:val="20"/>
          <w:szCs w:val="17"/>
        </w:rPr>
        <w:t>DR. RUBÈN JAIMES BARAJAS VAZQUEZ</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SECRETARIO DE LA JUNTA DIRECTIVA DEL TECNOLÓGICO</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DE ESTUDIOS SUPERIORES DE ECATEPEC</w:t>
      </w:r>
    </w:p>
    <w:p>
      <w:pPr>
        <w:pStyle w:val="NormalWeb"/>
        <w:spacing w:before="0" w:after="0"/>
        <w:jc w:val="center"/>
        <w:rPr>
          <w:rFonts w:ascii="Bookman Old Style" w:hAnsi="Bookman Old Style" w:cs="Arial"/>
          <w:b/>
          <w:b/>
          <w:bCs/>
          <w:sz w:val="20"/>
          <w:szCs w:val="17"/>
        </w:rPr>
      </w:pPr>
      <w:r>
        <w:rPr>
          <w:rFonts w:cs="Arial" w:ascii="Bookman Old Style" w:hAnsi="Bookman Old Style"/>
          <w:b/>
          <w:bCs/>
          <w:sz w:val="20"/>
          <w:szCs w:val="17"/>
        </w:rPr>
        <w:t>(RUBRICA).</w:t>
      </w:r>
    </w:p>
    <w:p>
      <w:pPr>
        <w:pStyle w:val="Normal"/>
        <w:rPr>
          <w:rFonts w:ascii="Bookman Old Style" w:hAnsi="Bookman Old Style" w:cs="Bookman Old Style"/>
          <w:b/>
          <w:b/>
          <w:bCs/>
          <w:sz w:val="20"/>
          <w:szCs w:val="17"/>
        </w:rPr>
      </w:pPr>
      <w:r>
        <w:rPr>
          <w:rFonts w:cs="Bookman Old Style" w:ascii="Bookman Old Style" w:hAnsi="Bookman Old Style"/>
          <w:b/>
          <w:bCs/>
          <w:sz w:val="20"/>
          <w:szCs w:val="17"/>
        </w:rPr>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05 de febrero de 2008</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08</w:t>
        </w:r>
        <w:r>
          <w:rPr>
            <w:rStyle w:val="InternetLink"/>
            <w:rFonts w:cs="Bookman Old Style" w:ascii="Bookman Old Style" w:hAnsi="Bookman Old Style"/>
            <w:sz w:val="20"/>
            <w:lang w:val="es-MX"/>
          </w:rPr>
          <w:t xml:space="preserve"> de mayo de 2008</w:t>
        </w:r>
      </w:hyperlink>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left="4950" w:hanging="4950"/>
        <w:jc w:val="both"/>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Arial" w:ascii="Bookman Old Style" w:hAnsi="Bookman Old Style"/>
          <w:sz w:val="20"/>
          <w:szCs w:val="17"/>
        </w:rPr>
        <w:t>El presente Reglamento entrará en vigor al día siguiente de su publicación en la "Gaceta del Gobiern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lang w:val="en-US" w:eastAsia="en-US"/>
      </w:rPr>
      <w:drawing>
        <wp:inline distT="0" distB="0" distL="0" distR="0">
          <wp:extent cx="5591175" cy="85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91175" cy="85725"/>
                  </a:xfrm>
                  <a:prstGeom prst="rect">
                    <a:avLst/>
                  </a:prstGeom>
                </pic:spPr>
              </pic:pic>
            </a:graphicData>
          </a:graphic>
        </wp:inline>
      </w:drawing>
    </w:r>
  </w:p>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t>REGLAMENTO DE SEGURIDAD E HIGIENE EN EL TRABAJO PARA LOS</w:t>
    </w:r>
  </w:p>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t>SERVIDORES PÚBLICOS ADMINISTRATIVOS Y PERSONAL DOCENTE DEL</w:t>
    </w:r>
  </w:p>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t>TECNOLÓGICO DE ESTUDIOS SUPERIORES DE ECATEPEC</w:t>
    </w:r>
  </w:p>
  <w:p>
    <w:pPr>
      <w:pStyle w:val="Normal"/>
      <w:jc w:val="right"/>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Footer"/>
      <w:jc w:val="right"/>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6</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6260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62600" cy="61912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8 de mayo de 2008.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may08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47:00Z</dcterms:created>
  <dc:creator>SUBSECRETARIA DE ASUNTOS JURIDICOS</dc:creator>
  <dc:description/>
  <cp:keywords/>
  <dc:language>en-US</dc:language>
  <cp:lastModifiedBy>LIZBET HERNANDEZ CASTAÑEDA</cp:lastModifiedBy>
  <dcterms:modified xsi:type="dcterms:W3CDTF">2021-10-06T21:47:00Z</dcterms:modified>
  <cp:revision>2</cp:revision>
  <dc:subject/>
  <dc:title>LA JUNTA DIRECTIVA DEL TECNOLÓGICO DE ESTUDIOS SUPERIORES DE ECATEPEC, EN EJERCICIO DE LA ATRIBUCIÓN QUE LE CONFIERE EL ARTÍCU</dc:title>
</cp:coreProperties>
</file>