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ALFREDO BARANDA G. GOBERNADOR DEL ESTADO LIBRE Y SOBERANO DE MEXICO, EN EL EJERCICIO DE LA FACULTAD QUE ME CONFIERE EL ARTICULO 89 FRACCION X DE LA CONSTITUCION POLITICA LOCAL Y CON FUNDAMENTO EN LO DISPUESTO EN EL ARTICULO 8° DE LA LEY ORGANICA DE LA ADMINISTRACION PUBLICA DEL ESTADO, HE TENIDO A BIEN EXPEDIR EL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es-ES_tradnl" w:eastAsia="es-MX"/>
        </w:rPr>
      </w:pPr>
      <w:r>
        <w:rPr>
          <w:rFonts w:cs="Bookman Old Style" w:ascii="Bookman Old Style" w:hAnsi="Bookman Old Style"/>
          <w:b/>
          <w:sz w:val="20"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REGLAMENTO DEL CONSEJO DE JUSTIC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CAPITULO I.</w:t>
      </w:r>
    </w:p>
    <w:p>
      <w:pPr>
        <w:pStyle w:val="Normal"/>
        <w:jc w:val="center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DE LA INTEGRACION DEL CONSEJ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l.-</w:t>
      </w:r>
      <w:r>
        <w:rPr>
          <w:rFonts w:cs="Bookman Old Style" w:ascii="Bookman Old Style" w:hAnsi="Bookman Old Style"/>
          <w:lang w:val="es-ES_tradnl" w:eastAsia="es-MX"/>
        </w:rPr>
        <w:t xml:space="preserve"> El Consejo de Justicia de la Dirección General de Seguridad Pública y Tránsito del Estado de México, es el Organo Colegiado encargado de conocer y dictaminar sobre la actuación y desempeño del personal de los cuerpos de Seguridad Pública, para efecto de imponer las sanciones y otorgar los estímulos y recompensas a que se hagan acreedores con motivo de sus funciones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2.-</w:t>
      </w:r>
      <w:r>
        <w:rPr>
          <w:rFonts w:cs="Bookman Old Style" w:ascii="Bookman Old Style" w:hAnsi="Bookman Old Style"/>
          <w:lang w:val="es-ES_tradnl" w:eastAsia="es-MX"/>
        </w:rPr>
        <w:t xml:space="preserve">  El Consejo de Justicia estará integrado por un Presidente que será el Director General de Seguridad Pública y Tránsito, seis Vocales que serán los Subdirectores de la Dependencia, dos representantes del Consejo Estatal de Honor y Vigilancia, un representante de la Secretaría de Administración y un Secretario que será el Director del Colegio de Policía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3.-</w:t>
      </w:r>
      <w:r>
        <w:rPr>
          <w:rFonts w:cs="Bookman Old Style" w:ascii="Bookman Old Style" w:hAnsi="Bookman Old Style"/>
          <w:lang w:val="es-ES_tradnl" w:eastAsia="es-MX"/>
        </w:rPr>
        <w:t xml:space="preserve">  Los tres primero Vocales y el Secretario, podrán ser suplidos por quienes designe el Presidente, con el único requisito que los suplentes deberán ser personas de gran responsabilidad y un alto espíritu cívico y social y miembros de la Dirección de Seguridad Pública y Tránsito del Estad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4.-</w:t>
      </w:r>
      <w:r>
        <w:rPr>
          <w:rFonts w:cs="Bookman Old Style" w:ascii="Bookman Old Style" w:hAnsi="Bookman Old Style"/>
          <w:lang w:val="es-ES_tradnl" w:eastAsia="es-MX"/>
        </w:rPr>
        <w:t xml:space="preserve">  Las ausencias del Presidente serán suplidas por el Vocal que sea titular de la Subdirección de Servicios al Público y Apoyo de la Dependencia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5.-</w:t>
      </w:r>
      <w:r>
        <w:rPr>
          <w:rFonts w:cs="Bookman Old Style" w:ascii="Bookman Old Style" w:hAnsi="Bookman Old Style"/>
          <w:lang w:val="es-ES_tradnl" w:eastAsia="es-MX"/>
        </w:rPr>
        <w:t xml:space="preserve">  Los miembros del Consejo tendrán carácter honorífic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CAPITUL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DE SUS ATRIBUCIO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 xml:space="preserve">Artículo 6.- </w:t>
      </w:r>
      <w:r>
        <w:rPr>
          <w:rFonts w:cs="Bookman Old Style" w:ascii="Bookman Old Style" w:hAnsi="Bookman Old Style"/>
          <w:lang w:val="es-ES_tradnl" w:eastAsia="es-MX"/>
        </w:rPr>
        <w:t>Son atribuciones del Consejo de Justicia: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Seleccionar a los aspirantes a integrar el Colegio de Policía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Dictaminar sobre los nombramientos definitivos de Policía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Autorizar los ascensos, en los términos del reglamento respectiv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Conceder premios y condecoraciones a los elementos de la corporación que se distingan por su heroísmo, valor, constancia u óptimo desempeño en el ejercicio de su función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Dictar medidas en lo concerniente a la dignidad policial y profesional de las corporaciones de Seguridad Pública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Dictaminar las sanciones a que se hagan acreedores los miembros de la corporación por faltas que cometan en el desempeño de sus funciones y que impliquen: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a).  Suspensión temporal sin goce de sueld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b).  Baja de la corporación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Los dictámenes del Consejo deberán estar fundados y motivados y se dictarán previa audiencia del interesad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 xml:space="preserve">Artículo 7.- </w:t>
      </w:r>
      <w:r>
        <w:rPr>
          <w:rFonts w:cs="Bookman Old Style" w:ascii="Bookman Old Style" w:hAnsi="Bookman Old Style"/>
          <w:lang w:val="es-ES_tradnl" w:eastAsia="es-MX"/>
        </w:rPr>
        <w:t>Los casos de los elementos cuyas actuaciones encuadren en los supuestos de las fracciones IV y VI del artículo anterior, serán sometidos por los respectivos Subdirectores de la Dependencia al conocimiento del Consej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 xml:space="preserve">Artículo 8.- </w:t>
      </w:r>
      <w:r>
        <w:rPr>
          <w:rFonts w:cs="Bookman Old Style" w:ascii="Bookman Old Style" w:hAnsi="Bookman Old Style"/>
          <w:lang w:val="es-ES_tradnl" w:eastAsia="es-MX"/>
        </w:rPr>
        <w:t>El Consejo sesionará ordinariamente, por lo menos una vez al mes, o extraordinariamente en cualquier tiempo a solicitud del Presidente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 xml:space="preserve">Artículo 9.- </w:t>
      </w:r>
      <w:r>
        <w:rPr>
          <w:rFonts w:cs="Bookman Old Style" w:ascii="Bookman Old Style" w:hAnsi="Bookman Old Style"/>
          <w:lang w:val="es-ES_tradnl" w:eastAsia="es-MX"/>
        </w:rPr>
        <w:t>Para que sean válidas las sesiones del Consejo, se requerirá la asistencia de cuando menos la mitad más uno de sus miembros y las resoluciones se aprobarán con la votación de la mayoría de los asistentes, en caso de empate el Presidente tendrá voto de calidad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 xml:space="preserve">Artículo 10.- </w:t>
      </w:r>
      <w:r>
        <w:rPr>
          <w:rFonts w:cs="Bookman Old Style" w:ascii="Bookman Old Style" w:hAnsi="Bookman Old Style"/>
          <w:lang w:val="es-ES_tradnl" w:eastAsia="es-MX"/>
        </w:rPr>
        <w:t>Las sesiones del Consejo se harán constar en el libro de actas que firmarán quienes hayan fungido como Presidente, Vocales y Secretario, pudiendo también hacerlo, si lo desea, el elemento cuyo caso haya sido objeto de la sesión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 xml:space="preserve">Artículo 11.- </w:t>
      </w:r>
      <w:r>
        <w:rPr>
          <w:rFonts w:cs="Bookman Old Style" w:ascii="Bookman Old Style" w:hAnsi="Bookman Old Style"/>
          <w:lang w:val="es-ES_tradnl" w:eastAsia="es-MX"/>
        </w:rPr>
        <w:t>Las sesiones del Consejo se regirán, en su caso, por las disposiciones siguientes: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Se reunirá previa convocatoria del Presidente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Se emplazará al elemento o elementos cuya conducta se va a conocer, notificándoseles la causa que la motiva; en el caso de dictamen de sanciones con el fin que declaren y aleguen lo que a su derecho convenga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Las sesiones serán internas y se harán constar en actas que firmarán los miembros del Consejo y el interesado si lo desea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El dictamen correspondiente será transcrito en el libro de actas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En caso de que el Consejo detecte la comisión de un ilícito, lo hará del conocimiento de las autoridades competentes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s-MX"/>
        </w:rPr>
      </w:pPr>
      <w:r>
        <w:rPr>
          <w:rFonts w:cs="Bookman Old Style" w:ascii="Bookman Old Style" w:hAnsi="Bookman Old Style"/>
          <w:b/>
          <w:lang w:val="en-US" w:eastAsia="es-MX"/>
        </w:rPr>
        <w:t>T R A N S I T O R I 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s-MX"/>
        </w:rPr>
      </w:pPr>
      <w:r>
        <w:rPr>
          <w:rFonts w:cs="Bookman Old Style" w:ascii="Bookman Old Style" w:hAnsi="Bookman Old Style"/>
          <w:b/>
          <w:lang w:val="en-US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El presente reglamento entrará en vigor al día siguiente de su publicación, en la Gaceta del Gobierno del Estad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Dado en el Palacio del Poder Ejecutivo, en la Ciudad de Toluca Capital del Estado de México, a los veintiún días del mes de mayo de mil novecientos ochenta y siete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A T E N T A M E N T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SUFRAGIO EFECTIVO. NO REELECC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EL GOBERNADOR DEL ESTAD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Lic.  Alfredo Baranda G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(Rúbric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 xml:space="preserve">EL SECRETARIO DE GOBIERN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Lic.  Leopoldo Velasco Merc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(Rúbric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APROBACION:</w:t>
        <w:tab/>
        <w:tab/>
        <w:tab/>
        <w:tab/>
      </w:r>
      <w:r>
        <w:rPr>
          <w:rFonts w:cs="Bookman Old Style" w:ascii="Bookman Old Style" w:hAnsi="Bookman Old Style"/>
        </w:rPr>
        <w:tab/>
        <w:tab/>
        <w:t>21 de mayo de 1987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PUBLICACION:</w:t>
        <w:tab/>
        <w:tab/>
        <w:tab/>
        <w:tab/>
      </w:r>
      <w:r>
        <w:rPr>
          <w:rFonts w:cs="Bookman Old Style" w:ascii="Bookman Old Style" w:hAnsi="Bookman Old Style"/>
        </w:rPr>
        <w:tab/>
        <w:tab/>
        <w:t>9 de junio de 1987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VIGENCIA:</w:t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>10 de junio de 198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89270" cy="825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4"/>
    </w:tblGrid>
    <w:tr>
      <w:trPr/>
      <w:tc>
        <w:tcPr>
          <w:tcW w:w="10114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  <w:lang w:val="es-ES_tradnl" w:eastAsia="es-MX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_tradnl" w:eastAsia="es-MX"/>
            </w:rPr>
            <w:t>REGLAMENTO DEL CONSEJO DE JUSTICIA.</w:t>
          </w:r>
        </w:p>
      </w:tc>
    </w:tr>
  </w:tbl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3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58155" cy="621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5815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ublicada en el Periódico Oficial “Gaceta del Gobierno” el 09 de junio de 1987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</w:rPr>
      <w:t xml:space="preserve">Sin Reforma </w:t>
    </w:r>
  </w:p>
  <w:p>
    <w:pPr>
      <w:pStyle w:val="Header"/>
      <w:jc w:val="center"/>
      <w:rPr>
        <w:rFonts w:ascii="Bookman Old Style" w:hAnsi="Bookman Old Style" w:cs="Bookman Old Style"/>
        <w:i/>
        <w:i/>
        <w:iCs/>
        <w:color w:val="4472C4"/>
        <w:sz w:val="16"/>
        <w:szCs w:val="16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28:00Z</dcterms:created>
  <dc:creator>user</dc:creator>
  <dc:description/>
  <cp:keywords/>
  <dc:language>en-US</dc:language>
  <cp:lastModifiedBy>user</cp:lastModifiedBy>
  <dcterms:modified xsi:type="dcterms:W3CDTF">2021-08-26T21:28:00Z</dcterms:modified>
  <cp:revision>2</cp:revision>
  <dc:subject/>
  <dc:title/>
</cp:coreProperties>
</file>